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доклад о деятельности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ниципального  бюджетного дошкольного образовательного учреждения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Курагинский детский сад № 1 «Красная шапочка»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комбинированного вида 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2012 – 2013 г.</w:t>
      </w:r>
    </w:p>
    <w:p>
      <w:pPr>
        <w:pStyle w:val="Style12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информация о ДО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 xml:space="preserve">Полное название: </w:t>
      </w:r>
      <w:r>
        <w:rPr>
          <w:spacing w:val="-5"/>
          <w:sz w:val="28"/>
          <w:szCs w:val="28"/>
        </w:rPr>
        <w:t xml:space="preserve">Муниципальное бюджетное дошкольное общеобразовательное    учреждение </w:t>
      </w:r>
      <w:r>
        <w:rPr>
          <w:spacing w:val="-6"/>
          <w:sz w:val="28"/>
          <w:szCs w:val="28"/>
        </w:rPr>
        <w:t xml:space="preserve">Курагинский детский сад № 1 «Красная шапочка» комбинированного вида. </w:t>
      </w:r>
      <w:r>
        <w:rPr>
          <w:spacing w:val="-8"/>
          <w:sz w:val="28"/>
          <w:szCs w:val="28"/>
        </w:rPr>
        <w:t xml:space="preserve">Основан в 1927 году.                                                                                                                                 </w:t>
      </w:r>
      <w:r>
        <w:rPr>
          <w:b/>
          <w:bCs/>
          <w:spacing w:val="-8"/>
          <w:sz w:val="28"/>
          <w:szCs w:val="28"/>
        </w:rPr>
        <w:t>Юридический адрес:</w:t>
      </w:r>
      <w:r>
        <w:rPr>
          <w:spacing w:val="-8"/>
          <w:sz w:val="28"/>
          <w:szCs w:val="28"/>
        </w:rPr>
        <w:t xml:space="preserve"> 662910, Красноярский край, Курагинский район,  р.п. Курагино, ул. Комсомольская № 12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 8(39136) 2-35-31</w:t>
      </w:r>
      <w:r>
        <w:rPr>
          <w:spacing w:val="-8"/>
          <w:sz w:val="28"/>
          <w:szCs w:val="28"/>
        </w:rPr>
        <w:t xml:space="preserve">       </w:t>
      </w:r>
      <w:r>
        <w:rPr>
          <w:b/>
          <w:spacing w:val="-8"/>
          <w:sz w:val="28"/>
          <w:szCs w:val="28"/>
        </w:rPr>
        <w:t>электронный адрес</w:t>
      </w:r>
      <w:r>
        <w:rPr>
          <w:spacing w:val="-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bdou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Адрес сайта ДО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ttp://krasn-mbdou.narod2.ru/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Заведующая МБДОУ: </w:t>
      </w:r>
      <w:r>
        <w:rPr>
          <w:bCs/>
          <w:spacing w:val="-8"/>
          <w:sz w:val="28"/>
          <w:szCs w:val="28"/>
        </w:rPr>
        <w:t>Зельч Яна Михайловна</w:t>
      </w:r>
    </w:p>
    <w:p>
      <w:pPr>
        <w:pStyle w:val="Normal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 xml:space="preserve">Зам. заведующей по воспитательно-образовательной работе: </w:t>
      </w:r>
      <w:r>
        <w:rPr>
          <w:spacing w:val="-5"/>
          <w:sz w:val="28"/>
          <w:szCs w:val="28"/>
        </w:rPr>
        <w:t xml:space="preserve">Солоницына  Светлана Васильевна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ккредитация, статус по итогам аккредитации: 21.04.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цензирование 28.12.2011 года (бессрочная)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ский сад комбинированного вида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категория</w:t>
      </w:r>
      <w:r>
        <w:rPr>
          <w:b/>
          <w:bCs/>
          <w:spacing w:val="-5"/>
          <w:sz w:val="28"/>
          <w:szCs w:val="28"/>
        </w:rPr>
        <w:t xml:space="preserve">.                                                                                        Режим работы: </w:t>
      </w:r>
      <w:r>
        <w:rPr>
          <w:spacing w:val="-5"/>
          <w:sz w:val="28"/>
          <w:szCs w:val="28"/>
        </w:rPr>
        <w:t>10,5 часов.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Условия для развития детей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6 групповых комнат с отдельными спальнями; музыкальный зал; малый физкультурный зал; два кабинета для индивидуальных занятий детей с учителями-логопедами; кабинет психолога; экологическая комната; методический кабинет, обеспеченный методической, детской и энциклопедической   литературой, наглядными пособиями, развивающими играми в соответствии с федеральными государственными требованиями.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Общее количество групп</w:t>
      </w:r>
      <w:r>
        <w:rPr>
          <w:spacing w:val="-5"/>
          <w:sz w:val="28"/>
          <w:szCs w:val="28"/>
        </w:rPr>
        <w:t xml:space="preserve"> -6: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Общеразвивающей направленности</w:t>
      </w:r>
      <w:r>
        <w:rPr>
          <w:spacing w:val="-5"/>
          <w:sz w:val="28"/>
          <w:szCs w:val="28"/>
        </w:rPr>
        <w:t>-3: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младшая -  2-3 год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младшая - 3-4 лет; </w:t>
      </w:r>
    </w:p>
    <w:p>
      <w:pPr>
        <w:pStyle w:val="Normal"/>
        <w:ind w:firstLine="54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едняя группа - 4-5л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6"/>
          <w:sz w:val="28"/>
          <w:szCs w:val="28"/>
        </w:rPr>
        <w:t xml:space="preserve">Комбинированные </w:t>
      </w:r>
      <w:r>
        <w:rPr>
          <w:b/>
          <w:bCs/>
          <w:spacing w:val="-5"/>
          <w:sz w:val="28"/>
          <w:szCs w:val="28"/>
        </w:rPr>
        <w:t>группы</w:t>
      </w:r>
      <w:r>
        <w:rPr>
          <w:spacing w:val="-5"/>
          <w:sz w:val="28"/>
          <w:szCs w:val="28"/>
        </w:rPr>
        <w:t xml:space="preserve"> – 3:</w:t>
      </w:r>
    </w:p>
    <w:p>
      <w:pPr>
        <w:pStyle w:val="Normal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 старших - 5-6 лет,  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подготовительная </w:t>
      </w:r>
      <w:r>
        <w:rPr>
          <w:spacing w:val="42"/>
          <w:sz w:val="28"/>
          <w:szCs w:val="28"/>
        </w:rPr>
        <w:t>6-7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ет, </w:t>
      </w:r>
    </w:p>
    <w:p>
      <w:pPr>
        <w:pStyle w:val="Normal"/>
        <w:shd w:fill="FFFFFF" w:val="clear"/>
        <w:ind w:left="14" w:right="518" w:firstLine="540"/>
        <w:rPr/>
      </w:pPr>
      <w:r>
        <w:rPr>
          <w:b/>
          <w:bCs/>
          <w:spacing w:val="-5"/>
          <w:sz w:val="28"/>
          <w:szCs w:val="28"/>
        </w:rPr>
        <w:t>Плановая наполняемость</w:t>
      </w:r>
      <w:r>
        <w:rPr>
          <w:spacing w:val="-5"/>
          <w:sz w:val="28"/>
          <w:szCs w:val="28"/>
        </w:rPr>
        <w:t xml:space="preserve">-  110  детей.                                                                    </w:t>
      </w:r>
      <w:r>
        <w:rPr>
          <w:b/>
          <w:bCs/>
          <w:spacing w:val="-7"/>
          <w:sz w:val="28"/>
          <w:szCs w:val="28"/>
        </w:rPr>
        <w:t>Списочный состав</w:t>
      </w:r>
      <w:r>
        <w:rPr>
          <w:spacing w:val="-7"/>
          <w:sz w:val="28"/>
          <w:szCs w:val="28"/>
        </w:rPr>
        <w:t xml:space="preserve"> - 130 детей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b/>
          <w:color w:val="212121"/>
          <w:spacing w:val="-4"/>
          <w:sz w:val="28"/>
          <w:szCs w:val="28"/>
        </w:rPr>
        <w:t>Контингент воспитанников</w:t>
      </w:r>
      <w:r>
        <w:rPr>
          <w:color w:val="212121"/>
          <w:spacing w:val="-4"/>
          <w:sz w:val="28"/>
          <w:szCs w:val="28"/>
        </w:rPr>
        <w:t xml:space="preserve">:- 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1 младшая группа (2-3 года) - 22 воспитанников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2 младшая группа (3-4 года) - 24 воспитанников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редняя группа     (4-5 лет)   - 24 воспитанников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таршие комбинированные группы (5- 6 лет) – 39 воспитанников;</w:t>
      </w:r>
    </w:p>
    <w:p>
      <w:pPr>
        <w:pStyle w:val="Normal"/>
        <w:shd w:fill="FFFFFF" w:val="clear"/>
        <w:ind w:left="14" w:firstLine="54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дготовительная комбинированная группа -  (6-7 лет) -  19 воспитан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дание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Курагинский детский сад №1 «Красная шапочка» комбинированного вида расположено</w:t>
      </w:r>
      <w:r>
        <w:rPr>
          <w:sz w:val="28"/>
          <w:szCs w:val="28"/>
        </w:rPr>
        <w:t xml:space="preserve"> в центре поселка Кураг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ая площадь всех помещений детского сада составляет 1068,2 кв. м,  в т.ч.: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групповых помещений (приемных, спален, игровых, туалетных  комнат) – 667,7кв. м;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узыкального, физкультурного  зала – по 74,3кв. м  и 21,2 кв.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территории детского сада составляет 5771 кв.м, территория огорожена и хорошо озеленена различными породами деревьев, кустарников и многолетних цветов. На территории расположены 6 прогулочных участков и праздничная игровая площадка, имеются беговые спортивные дорожки, оборудован игровой модуль по ПДД «Дорожная азбука». Участки оснащены  игровым оборудованием, отделены друг от друга зелеными насаждениями. На территории  имеется хозяйственная зона. В летнее время года высаживается  огород,  разбиваются клумбы и цветники. Ведутся круглогодичные наблюдения на экологической тропинке «У Гнома» и на метеоплощадке детского са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учреждении педагогами реализуются следующие образовательные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шедшие лицензирование: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воспитания и обучения в детском саду» под редакцией М.А Васильевой. М.-2010г.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А. Рыжова «Наш дом природа» М. -1998г.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Б. Филичева, Г.В. Чиркина «Коррекционное обучение и воспитание детей с ОНР» М. -2002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Т с 2012-года в переходный период в работе с дошкольниками  используем методические рекомендации и пособия к  примерной основной общеобразовательной программе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  Т.Б. Филичева, Г.В. Чиркина «По программе воспитания и обучения детей с фонетико-фонематическим недоразвитием речи» (на логопункте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    </w:t>
      </w:r>
      <w:r>
        <w:rPr>
          <w:color w:val="000000"/>
          <w:sz w:val="28"/>
          <w:szCs w:val="28"/>
        </w:rPr>
        <w:t>М.Ю Картушина «Логоритмические занят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В. Новоскольцева, Каплунова «Ладушк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С.Голицына, И.М. Шумова «Воспитание основ здорового образа жизни у малыше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Э.Я. Степанникова «Методика физического воспитания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Т.С. Яковлева «Здоровьесберегающие технологии воспитания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Н. Авдеева, О.Л. Князева, Р.Б.Стеркина «Безопасность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А.В. Щеткин «Театрализованая деятельность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ой разработаны нормативно-правовые документы:</w:t>
      </w:r>
    </w:p>
    <w:p>
      <w:pPr>
        <w:pStyle w:val="Normal"/>
        <w:numPr>
          <w:ilvl w:val="0"/>
          <w:numId w:val="10"/>
        </w:numPr>
        <w:ind w:left="79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ДОУ «Родничок» на 2011-2016 годы;  </w:t>
      </w:r>
    </w:p>
    <w:p>
      <w:pPr>
        <w:pStyle w:val="Normal"/>
        <w:numPr>
          <w:ilvl w:val="0"/>
          <w:numId w:val="10"/>
        </w:numPr>
        <w:ind w:left="79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детского сада на 2012-2017 годы с учетом ФГТ;</w:t>
      </w:r>
    </w:p>
    <w:p>
      <w:pPr>
        <w:pStyle w:val="Normal"/>
        <w:numPr>
          <w:ilvl w:val="0"/>
          <w:numId w:val="10"/>
        </w:numPr>
        <w:ind w:left="79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етского сада на 2013-2014 учебный год.</w:t>
      </w:r>
    </w:p>
    <w:p>
      <w:pPr>
        <w:pStyle w:val="Normal"/>
        <w:ind w:firstLine="540"/>
        <w:jc w:val="both"/>
        <w:rPr/>
      </w:pPr>
      <w:r>
        <w:rPr>
          <w:b/>
          <w:color w:val="262626"/>
          <w:sz w:val="28"/>
          <w:szCs w:val="28"/>
        </w:rPr>
        <w:t xml:space="preserve">Цель деятельности ДОУ по реализации образовательной программы - </w:t>
      </w:r>
      <w:r>
        <w:rPr>
          <w:rStyle w:val="FontStyle19"/>
          <w:color w:val="262626"/>
          <w:sz w:val="28"/>
          <w:szCs w:val="28"/>
        </w:rPr>
        <w:t>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41"/>
        <w:widowControl/>
        <w:ind w:firstLine="540"/>
        <w:rPr/>
      </w:pPr>
      <w:r>
        <w:rPr>
          <w:rStyle w:val="FontStyle19"/>
          <w:color w:val="262626"/>
          <w:sz w:val="28"/>
          <w:szCs w:val="28"/>
        </w:rPr>
        <w:t>Для достижения цели Программы первостепенное значение имеет решение следующих задач: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Организовать заботу о здоровье, эмоциональном благополучии и своевременном всестороннем развитии каждого ребенк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создать в группах атмосферу гуманного и доброжелательного отно</w:t>
        <w:softHyphen/>
        <w:t>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стоятельности и творчеству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максимально использовать разнообразные виды детской деятель</w:t>
        <w:softHyphen/>
        <w:t>ности, их интеграцию в целях повышения эффективности воспита</w:t>
        <w:softHyphen/>
        <w:t>тельно-образовательного процесс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осуществлять вариативность использования образовательного материала, позволя</w:t>
        <w:softHyphen/>
        <w:t>ющую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поощрять креативность воспитательно-образовательного процесс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уважительно относиться к результатам детского творчеств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придерживаться единства подходов к воспитанию детей в условиях дошкольного образовательного учреждения и семьи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соблюдать преемственность в работе ДОУ и школ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оритетным направлением работы МБДОУ №1 «Красная шапочка» является эколого-нравственное воспитание дошкольников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 эколого-нравственного воспитания и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с первых лет жизни гуманной, социально – активной, творческой личности, способной понимать и любить окружающий мир, природу, и бережно относиться к ним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-540" w:leader="none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лементарных научных экологических знаний, доступных пониманию ребёнка – дошкольника, как средства становления осознанно – правильного отношения  к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иру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ных природоведческих представлений и понятий о живой и неживой природе, существующих взаимосвязях в природе и место человека в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наблюдений за природными объектами и явлениями, понять взаимоотношения организмов с окружающеё средой и между соб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и навыков экологически грамотного и безопасного для природы и для самого ребёнка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нообразные виды деятельности в природе, формирование умения и желания сохранять природу и при необходимости оказывать ей помощь, а также навыков элементарной природоохранной деятельности в ближайшем окру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норм поведения по отношению к природе, формирование навыков рационального природопользования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, эмоционально – положительного, бережного, заботливого отношения к миру природы и окружающему миру в целом, развитие  чувства эмпатии к объектам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мений предвидеть последствия некоторых своих действий по отношению к окружающей сре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структура ДОУ - это сложившаяся система, со своим опытом работы и традиц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аши тради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месяц (последняя неделя)- сюжетно-ролевые игры, театрализованные представления, самостоятельная игровая деятель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квартал - «Неделя здоровья» во всех возрастных групп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квартал – «День именинника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экологических и фольклорных праздни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Эколого-оздоровительные  походы (совместно с родителями)– два раза в год (зима, осень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тоговые мероприятия, Советы педагогов, семинары - практикумы   (с участием родителей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ие детей, педагогов, родителей в эколого-нравственном воспитании (реализация детско-взрослых проект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ую структуру ДОУ мы рассматриваем, как ресурс для создания нового облика детского сада, соответствующего современным ФГТ требованиям и для решения построения единого образовательного пространства дети - педагоги - родители. При характеристике образовательного учреждения будем опираться на выстроенную в ней систему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МБДОУ №1 «Красная шапочка» комбинированного вида функционирует в соответствии  с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Законом РФ «Об образовании» (принят 10 июля 1992 г. № 3266-1 в ред. от 27.12.2009 г. № 374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регистрировано в Минюсте России 27.08.2010, регистрационный номер 1826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Типовым положением о дошкольном образовательном учреждении» (утв. Постановлением Правительства РФ от 12 сентября 2008 г. № 66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3 ноября 2009 г. № 655, регистрационный № 16299 от 8 февраля 2010 г. Министерства юстиции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науки России от 21.10.2010 г. № 03-248 «О разработке основной образовательной программы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МБДОУ от 28 декабря 201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БДОУ принят на общем собрании учреждения МБДОУ №1 «Красная шапочка»  02 апреля 2012 года протокол №3, утвержден Управлением образования администрации Курагинского района от 4 апреля 2012 года Приказ № 82; согласовано с Управлением экономики и имущественных отношений Курагинского район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pacing w:val="-8"/>
          <w:sz w:val="28"/>
          <w:szCs w:val="28"/>
        </w:rPr>
        <w:t>В ДОУ реализуются следующие педагогические технологии: здоровьесберегающие, проблемного обучения, экологические, социоигровая, личностно-ориентированная, метод проектов,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стал визитной карточкой педагогов нашего детского сада: Творческой группой «Берегиня» разработан и реализуется долгосрочный детско-взрослый организационно-исследовательский проект по эколого-нравственному воспитанию дошкольников «Войти в природу другом».  Наши педагоги постоянно на районных методических объединениях воспитателей представляют свои проек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 нашего детского сада работает районная площадка «Зеленая дверца» по эколого-нравственному воспитанию дошкольников. Уже стало доброй традицией разработка краткосрочных эколого-нравственных проектов: «Овощи и фрукты - полезные продукты», «Фольклорно-экологические праздники»,  «Птицы наши друзья», «Сохраним елочку», «Мини- огород на окне», «Подари цветы планете». В рамках реализации проектов ведется экспериментально-исследовательская работа с воспитанниками начиная с младш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сберегающая технология на данном этапе является приоритетной в образовательном процессе детского сада. Так нашими педагогами систематически ведется работа по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у детей представлений о здоровом образе жизни.</w:t>
      </w:r>
      <w:r>
        <w:rPr>
          <w:sz w:val="28"/>
          <w:szCs w:val="28"/>
        </w:rPr>
        <w:t xml:space="preserve"> С 2012 года реализуется долгосрочный проект «Разговор о правильном питании». Во всех возрастных группах проводится утренняя гимнастика, закаливающие процедуры, гимнастика после сна, психогимнастика, физминутки и релаксации утром и во время непосредственно образовательной деятельности, оздоровительный бег в старши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различных форм двигательной активности. Разработан режим двигательной активности детей с 4 до 7 лет; Программа здоровья ДОУ; ведется работа физкультурно-оздоровительного кружка «Крепыш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физических качеств личности. Ежеквартально проводятся «Недели здоровья», основные физические качества формируются во время специально организованной непосредственно образовательной деятельности, во время проведения игр-эстафет и подвижных игр в первую и во вторую половину дня в помещении ДОУ и на прогул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блемного обучения для воспитанников старших групп являются  движущей силой в освоении знаний, и формировании самостоятельной личности ребенка-дошкольника. В соответствии с ФГТ педагоги создают условия и  строят образовательный процесс так, чтобы ребенок стремился к овладению предпосылок самоорганизации деятельности через решение проблем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ехнологии представлены реализацией программы «Наш дом - природа» Н.Рыжовой. Это ознакомление с природным окружением и животным миром Курагинского района, народным календарём, традициями и культурой. Также 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здоровье и средствах его укрепления, о функционировании организма и правилах заботы о нём, знания о правилах безопасного поведения в природе и разумных действиях в непредвиденных ситуациях, способах оказания элемент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формированию общих представлений о природе как о среде обитания человека, о фактах отрицательного и положительного воздействия человека на природу; формированию представлений о создании и охране человеком заповедников, о Красной книге, содержащее сведения о редких и исчезающих видах животных 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являются неотъемлемой частью воспитательно-образовательного процесса нашего детского сада. Непосредственно образовательная деятельность сопровождается показом презентаций, педагоги активно пользуются ресурсами Интернета для саморазвития и самообразования, многие педагоги имеют свои сайты, на которых делятся опытом работы, дают консультации для родителей. У детского сада имеется свой сайт на котором представлена работа ДОУ, локальные акты, информация для родителей, публикуется экологическая газета «Экоша».  </w:t>
      </w:r>
    </w:p>
    <w:p>
      <w:pPr>
        <w:pStyle w:val="Normal"/>
        <w:spacing w:before="30" w:after="30"/>
        <w:ind w:left="4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left="43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ффективность воспитательно-образовательного процесса.</w:t>
      </w:r>
    </w:p>
    <w:p>
      <w:pPr>
        <w:pStyle w:val="Normal"/>
        <w:spacing w:before="30" w:after="30"/>
        <w:ind w:left="43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рганизация  образовательной  деятельности строится на основе сотрудничества взрослого и ребенка. Особенности развития детей  и ведущие виды деятельности (предметная,  игровая и др.) учитываются  на каждом возрастном этапе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ализация Программы  осуществляется через проведение различных видов непосредственно образовательной деятельности (тематического, вариативного, комплексного, интегрированного) и социальных мероприятий (экскурсии, выставки, праздники и т.д.)  В работе с детьми используются социо – игровые приемы, дидактические игры, наблюдения, эксперименты – это создает предпосылки для проявления индивидуальности, творческих способностей, познавательной активности и  развитию интеллекта дошкольника. Процесс обучения в ДОУ ведется на русском языке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обенности осуществления образовательного процесса связаны с тем, что ДОУ является комбинированного типа для детей с общим недоразвитием речи. Имеется три логопедические группы, в которых учителем-логопедом ведется систематическая и целенаправленная коррекционная работа в виде фронтальных и индивидуальных занятий. Для нуждающихся в логопедической помощи воспитанников детского сада  дополнительно функционирует логопункт и кружок «Веселый язычок» для детей начиная с 3 до 5 лет. 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ним из факторов охраны и укрепления здоровья детей, формирования здорового образа жизни во всех возрастных группах является выполнение рационального режима дня. Режим работы детского сада -  10,5 часов. ДОУ  работает по пятидневной рабочей неделе,  с двумя выходными днями – суббота и воскресенье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жим дня в группах  составлен согласно  требованиям  санитарно – эпидемиологических правил и нормативов. СанПиН 2.4.1.2660-10  от 22.07.2010г. № 91,   предусматривает постепенный переход от одного процесса к другому,  соответствует возрастным особенностям детей и способствует их гармоничному развитию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писание образовательной деятельности составлено с учетом психофизиологических возможностей де</w:t>
        <w:softHyphen/>
        <w:t>тей, возможностей ДОУ  и требований СанПина. В режиме дня обеспечивается баланс между образовательной деятельностью, режимными моментами и свободным временем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-образовательный процесс  ДОУ делится на два 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амостоятельную деятельнос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ую деятельность воспитателя с детьми (непосредственно образовательная деятельность, режимные мом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бразовательная деятельность, требующая повышенной познавательной активности и умственного напряжения, преимущественно проводится в первую половину дня. Для профилактики утомления детей указанная деятельность сочетается с образовательной деятельностью направленной на физическое и художественно-эстетическое развит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 образовательная деятельность в первой младшей группе  проводится по подгруппам (5-6 человек) в первую и  во вторую половину дня,  планируется не более 10 занятий непосредственно образовательной деятельностью в неделю, продолжительностью  9 минут.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младшей группе (дети 4-го года жизни) -11 занятий непосредственно образовательной деятельностью; в средней группе (дети 5-го года жизни) -12 занятий; в старшей компенсирующей группе  (дети 6-го года жизни) - 15 занятий; в подготовительной компенсирующей (дети 7-го года жизни) -  17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не более 15 минут, для детей 5-го года жизни не более - 20 минут, для детей 6-го года  жизни - не более 25 минут, для детей 7-го года жизни не более 30 минут. Максимально допустимый объем  образовательной нагрузки в первой половине дня в младшей  и средней группах не превышает 30 - 40 минут, а в старшей и подготовительной 45 минут и 1,5 часа соответственно. Непосредственно образовательная деятельность для детей среднего и старшего дошкольного возраста  проводится во  второй половине дня, не чаще 2-3 раз в неделю, длительность  не превышает 20-30 минут в зависимости от возраста детей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дневно во всех возрастных группах  проводится утренняя и вечерняя прогулк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одолжительность прогулки детей составляет 4 - 4,5 часа (в зависимости от времени года). Прогулку организуют 2 раза в день: в первую половину - до обеда и во вторую половину дня - после дневного сна или перед уходом детей домой. Во время прогулки с детьми  организуется наблюдение, самостоятельная деятельность детей,  проводятся игры и физические упражнения. Подвижные игры проводят в конце прогулки перед возвращением детей в помещение детского са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гулке, начиная со второй младшей и до подготовительной  группы, 1 раз в неделю планируется образовательная деятельность по физическому развитию детей (обучение спортивным играм и упражнениям, длительность в соответствии с возрастной группой). В младшей группе - 15 мин., в средней группе - 20 мин., в старшей группе - 25 мин., в подготовительной группе 30 мин.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-образовательная деятельность физкультурно-оздоровительного  и эстетического цикла занимают не менее 50% от общего времени, отведенного на непосредственно образовательную деятельность, и включают в себя проведение  экскурсий к социальным, культурным  и природным объектам, организацию праздников и развлечений, выставок, конкурсов, викторин, спортивных праздников, дней здоровья, экологических и других а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кружкового занятия в старшей комбинированной группе потребовало вынесения  образовательной области «Художественная литература»  в  совместную с воспитателем деятельность, которая предусматривает полное изучение программной литературы. Введение дополнительной образовательной деятельности в  группах произошло за счет  времени, определенного СанПин 2.4.1.2660-10 для непосредственно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В группах комбинированной направленности два раза в неделю учителем-логопедом проводятся фронтальные НОД. После обеда – логопедический час. Специалисты работают в тесном контакте с воспитателями групп, ежегодно разрабатывая совместный план работы. Индивидуальная работа с учителем-логопедом и педагогом-психологом осуществляется в первой и во второй половине дня. На базе старшей группы организован логопун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ным направлением работы ДОУ является эколого-нравственное воспитание.</w:t>
      </w:r>
      <w:r>
        <w:rPr>
          <w:sz w:val="28"/>
          <w:szCs w:val="28"/>
        </w:rPr>
        <w:t xml:space="preserve"> Разработана следующая модель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возрастных группах организуется непосредственно образовательная деятельность по экологическому воспитанию  в специально оборудованной «Экологической комнате».  Дети старшей комбинированной группы посещают кружок «Экологическая азбука». Ежедневно с 10.00 до 12.00  - экологические наблюдения во время прогулки во всех возрастных группах на «Экологической тропинке ДО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кружковая работа (студии, кружки и секции)  проводится во вторую половину дня, работа в студиях эстетического и познавательного цикла проводится с одаренными детьми индивидуально или  подгруппами (не более 10-15 человек) в соответствии с планом-графиком занятий руководителей кружков, исключая время дневного сна и прогул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2 младшей группы -1 раз в неделю продолжительностью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редней группы -2 раза в неделю продолжительностью 2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 - 2 раза в неделю продолжительностью 2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 - 3 раза в неделю продолжительностью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для воспитанников дошкольных групп организуем недельные каникулы (как в школе), во время которых проводятся занятия непосредственно образовательной деятельностью эстетически-оздоровительного цикла (музыкальные, физкультурные, изобразительного искусства). В летний период учебная непосредственно образовательная деятельность не проводится. Проводятся спортивные и подвижные игры, спортивные праздники, музыкально-развлекательные программы, экскурсии; увеличивается продолжительность прогулок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полезный труд детей старшей и подготовительной группе проводится в форме самообслуживания, элементарного хозяйственно-бытового труда и труда в природе (дежурства по столовой, сервировка столов, помощь в подготовке к непосредственно образовательной деятельности, уход за комнатными растениями), его продолжительность -  20 минут в день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ab/>
        <w:t>Предметно-развивающая среда помещений детского сада несёт художественно-эстетическую и эколого-нравственную направленность.</w:t>
      </w:r>
      <w:r>
        <w:rPr>
          <w:bCs/>
          <w:color w:val="262626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шем ДОУ работает психолого-медико-педагогическаий консилиум. Основное её назначение – выявление детей с нарушениями в развитии, обеспечение психологического здоровья и эмоционального комфорта детей; психологическое сопровождение детей в период адаптации и создание благоприятных условий для развития личности ребёнка, коррекция речи и звукопроиз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МПк детского сада заключается в следующих направления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результатам диагностических обследований специалистами ДОУ выявляются дети с ОВЗ, которые проводятся  через психолого-медико-педагогический консилиум детского сада и принимается соответствующее решение по каждому конкретному ребенку. На основании решения ПМПк ДОУ планируются коррекционные мероприятия. На детей, нуждающихся в помощи всех специалистов ДОУ, составляется индивидуальная программа сопровождения с целью обеспечения комплексной специализированной помощи воспитанникам, испытывающим трудности в усвоении образовательной программы. В течение учебного года, три раза узкими специалистами проводится мониторинг динамики развития детей, их успешности в освоении </w:t>
      </w:r>
      <w:r>
        <w:rPr>
          <w:spacing w:val="-5"/>
          <w:sz w:val="28"/>
          <w:szCs w:val="28"/>
        </w:rPr>
        <w:t xml:space="preserve">коррекционной программы </w:t>
      </w:r>
      <w:r>
        <w:rPr>
          <w:sz w:val="28"/>
          <w:szCs w:val="28"/>
        </w:rPr>
        <w:t>«Программа коррекционного воспитания и обучения детей с ОНР (5-7 лет)» авторы Т.Б. Филичева, Г.В. Чир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воспитатели проводят диагностику по  общеобразовательной программе «Воспитания и обучения в детском саду» под редакцией М.А. Васильевой, В.В. Гербовой, Т.С. Комаровой и  по результатам корректируется маршрут сопровождения развити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- логопункт  посещают дети (с 4 лет до 7) с ФН, ФФН и с ЗРР – 16 воспитан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 логопункте осуществляется в соответствии с положением принятом на Совете педагогов от 9 октября 2008 года,  с детьми начиная со 2 младшей группы и положением о логопункте утвержденным Министерством Образования Российской Федерации от 14 декабря 2004 года. Специалистами проводятся подгрупповая и индивидуальная образовательная деятельность в зависимости от сложности дефекта: 4-5 лет по 15-20 минут; 5-7 лет 20-2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существления взаимодействия специалистов в реализации коррекционных мероприятий: учителей-логопедов, воспитателей, педагога-психолога, музыкального руководителя был составлен тематический план коррекционной педагогической работы, принятый на Совете педагогов протокол №2 от 11.11.2010 года. Согласно этому плану, все специалисты в течение недели работают по одной лексической теме. Совместная работа педагогов дала положительные результаты по развитию фонематического восприятия,  лексики, грамматики и связной речи. Эти выводы сделаны на основе диагнос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 детьми, имеющими нарушения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5"/>
        <w:gridCol w:w="764"/>
        <w:gridCol w:w="956"/>
        <w:gridCol w:w="956"/>
        <w:gridCol w:w="816"/>
        <w:gridCol w:w="816"/>
        <w:gridCol w:w="970"/>
        <w:gridCol w:w="969"/>
        <w:gridCol w:w="816"/>
        <w:gridCol w:w="816"/>
      </w:tblGrid>
      <w:tr>
        <w:trPr>
          <w:trHeight w:val="97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матические проце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2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6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7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ей и подготовительных  комбинированных группах, один раз в неделю на образовательная деятельность музыкальная в неделю заменяется логоритмикой. Музыкальный руководитель проводит логоритмику, внедряя методические рекомендации М.Ю Картушиной.  «Логоритмические занятия с детьми 5-6 лет»; «Логоритмические занятия с детьми 6-7 лет» М.: ТЦ Сфера, 2005 год. Основополагающий принцип проведения образовательной деятельности - взаимосвязь речи, музыки и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роводит диагностические обследования эмоциональной и познавательной сфер развития детей с раннего возраста. Узкими специалистами ведется комплексное наблюдение детей первой младшей с адаптационного периода с целью выявления особых образовательных потребностей детей.  Диагностическая, коррекционно-развивающая работа в форме познавательно-игровой деятельности  педагога-психолога с детьми проводится индивидуально и малыми подгруппами с раннего возраста  в соответствии с планом работы специалиста в первую и во вторую половину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м тематической проверки и анализу педагогической диагностики  развития детей по всем разделам образовательной программы за 2012-2013 учебный год, выявилось 100% выполн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й мониторинг итоговых результатов освоения образовательной программы воспитанниками МБДОУ№1 «Красная шапочка» 2012-13</w:t>
      </w:r>
      <w:r>
        <w:rPr/>
        <w:t xml:space="preserve"> уч.г. </w:t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0"/>
        <w:gridCol w:w="1120"/>
        <w:gridCol w:w="1120"/>
        <w:gridCol w:w="1005"/>
        <w:gridCol w:w="1095"/>
        <w:gridCol w:w="12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тельные области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адший дошкольный возрас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дошкольный возрас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ни осво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успеваемость по образовательной программе в группах старшего дошкольного возраста составляет на среднем и высоком уровне 91% на низком – 9%. Уровень усвоения программы в младших группах по сравнению с прошлым годом составил 77%. Много внимания уделялось познавательному развитию, развитию мелкой моторики рук, развитию коммуникативного общения и ознакомлению с художественной литературой во время совместной игровой деятельности. Значительно повысился уровень  усвоения программы в средней и старшей групп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окие показатели выявлены по экологическому образованию, ОБЖ и социально-нравственному развитию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специально созданных в детском саду условий, постоянной систематической работе всех педагогов по экологии у воспитанников старшего дошкольного возраста значительно повышается экологическая грамотность и культура, ответственное отношение к окружающей среде и понимание ценности жизни, своего здоровья. В среднем 81% детей имеет стабильно высокие знания о природе и ее закономерностях. Воспитанники средней группы клуба «Экологическая азбука» 2012-2013 года по итогам диагностики показали достаточно высокий уровень развития по образовательной области – экологическая безопасность, что составляет 92% освоения программы на высоком и среднем уровне.  Дети всех возрастных групп совместно с воспитателями и родителями приняли активное участие в эколого-нравственных проектах «Книжки малышки о чудесах красавицы Осени», «Цветы в подарок маме» и «На лучший дизайн-проект на территории ДОУ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улучшения качества воспитательно-образовательного процесса педагогический коллектив в работе с детьми применяет современные педагогические технологии: здоровьесберегающего, игрового, проблемного, развивающего обучения, проектные  в эколого-нравственном образовании, социоигровые приемы, которые помогают детям почувствовать себя раскрепощенными, востребованными, а также способствуют дальнейшему успешному обучению выпускников ДОУ в начальной школ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взаимодействию детского сада и школы ведется согласно заключенных  между руководителями учреждений договоров о сотрудничеств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подготовительных группах  проведен цикл познавательной образовательной деятельности  с участием  учителей начальных классов Курагинских школ №1 и №3; экскурсии детей подготовительной группы в КСОШ №3 и №1, в Центральную районную библиотеку ДК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 марта 2013 года в рамках «Дня открытых дверей детского сада»  дети подготовительных групп  показали концертную программу для учителей  начальных классов и родителей .Затем был проведен «Круглый стол» на тему «Успехи выпускников детского сада». Учителями начальных классов дана положительная оценка о воспитанниках детского сада. 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ники подготовительной группы по результатам обследования психологом уровня познавательной сферы показали следующие данные: из 19 детей подготовительной группы  40%  детей имеют высокий уровень развития, 50% - средний, 10% - низкий уровень, что в целом говорит об успешном освоении образовательной программы детского сада и сформированности внутренней позиции школьника у основной массы воспитанников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детском саду качество подготовки выпускников анализируется через успешность обучения их в 1-2 классах общеобразовательной школы № 1 и 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б успеваемости  бывших воспитанников МБДОУ №1 «Красная шапочка»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06"/>
        <w:gridCol w:w="3383"/>
        <w:gridCol w:w="1302"/>
      </w:tblGrid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по общеобразовательной программ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лассе коррекции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хорошо и отлич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о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етей к обучению в школе всеми специалистами МБДОУ уделяется большое внимание, в течение учебного года прошло 3 заседания проблемной группы «Выпускник» целью работы, которой, является: обеспечение качества подготовки детей к обучению в школе. В результате работы проблемной группы  по этому направлению создана модель «Выпускника ДОУ»; для детей  с проблемами в развитии разработаны и реализуются индивидуальные образовательные программы (работа ведется согласно тематическому плану коррекционной работы во взаимодействии со всеми специалистами детского сада). В конце 2012-2013 учебного года завучам начальных классов  в МОУ КСОШ №1 и МОУ КСОШ №3 были переданы карты индивидуального развития на выпускников детского сада «Красная шапоч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БДОУ №1 «Красная шапочка» работают круж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занятых дополнительным образованием составляет 87 % от общего количества воспитанников ДО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735</wp:posOffset>
                </wp:positionH>
                <wp:positionV relativeFrom="paragraph">
                  <wp:posOffset>-2613660</wp:posOffset>
                </wp:positionV>
                <wp:extent cx="606679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сл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3.05pt;margin-top:-205.85pt;width:477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82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27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</w:tr>
      <w:tr>
        <w:trPr>
          <w:trHeight w:val="197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205740</wp:posOffset>
                      </wp:positionV>
                      <wp:extent cx="568325" cy="1601470"/>
                      <wp:effectExtent l="5080" t="0" r="1079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16.2pt" to="-5.45pt,14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ОД с использованием програм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«Программа воспитания и обучения в детском саду» М.А.Васильев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«Наш дом – природа» Н.А.Рыжовой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.Б. Филичева, Г.В. Чиркина «Коррекционное обучение и воспитание детей с ОНР» М. -2002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90675</wp:posOffset>
                </wp:positionV>
                <wp:extent cx="571500" cy="2743200"/>
                <wp:effectExtent l="5080" t="127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.25pt" to="62.95pt,3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960620" cy="3465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Экологической направлен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уб «Экологическая азбук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логическая тропинка «У гном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логические походы и экскур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Художественно-эстетическ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кальная студия «Капельк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ореографическая студия «Бусинк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атральная студия «Петрушк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Клуб веселого Карандаш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Радуг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Интеллектуально-познавательн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«Посчитай-к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лог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Веселый язычо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Физкультурно-оздоровительн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ая секция «Крепыш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уристические пох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тотерапия, витамин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Психо-коррекционной направленности :  </w:t>
                                  </w:r>
                                  <w:r>
                                    <w:rPr/>
                                    <w:t>«Радуга эмо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72.9pt;mso-wrap-distance-left:9pt;mso-wrap-distance-right:0pt;mso-wrap-distance-top:0pt;mso-wrap-distance-bottom:0pt;margin-top:2.9pt;mso-position-vertical-relative:text;margin-left: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Экологической направл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луб «Экологическая азбу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экологическая тропинка «У гном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экологические походы и экскур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Художественно-эстетическ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вокальная студия «Капель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хореографическая студия «Бусин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театральная студия «Петруш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Клуб веселого Карандаш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Раду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Интеллектуально-познавательн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«Посчитай-к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развитие лог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Веселый язычо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Физкультурно-оздоровительн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спортивная секция «Крепыш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туристические пох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фитотерапия, витаминотерап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Психо-коррекционной направленности :  </w:t>
                            </w:r>
                            <w:r>
                              <w:rPr/>
                              <w:t>«Радуга эмо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У - постоянные участники разного уровня смотров, конкурсов, </w:t>
      </w:r>
      <w:r>
        <w:rPr>
          <w:spacing w:val="-3"/>
          <w:sz w:val="28"/>
          <w:szCs w:val="28"/>
        </w:rPr>
        <w:t xml:space="preserve">выставок и других мероприятий. Принимая в них участие, часто становятся призерами, </w:t>
      </w:r>
      <w:r>
        <w:rPr>
          <w:spacing w:val="-1"/>
          <w:sz w:val="28"/>
          <w:szCs w:val="28"/>
        </w:rPr>
        <w:t>что является подтверждением достаточного уровня развития личности ребенка дошкольного возраста</w:t>
      </w:r>
      <w:r>
        <w:rPr>
          <w:spacing w:val="-6"/>
          <w:sz w:val="28"/>
          <w:szCs w:val="28"/>
        </w:rPr>
        <w:t>.</w:t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003"/>
        <w:gridCol w:w="1441"/>
        <w:gridCol w:w="1075"/>
        <w:gridCol w:w="6"/>
        <w:gridCol w:w="894"/>
        <w:gridCol w:w="2529"/>
      </w:tblGrid>
      <w:tr>
        <w:trPr>
          <w:trHeight w:val="63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>
                <w:spacing w:val="-5"/>
              </w:rPr>
              <w:t xml:space="preserve">мероприятия   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</w:rPr>
              <w:t xml:space="preserve">Кол-во </w:t>
            </w:r>
            <w:r>
              <w:rPr>
                <w:spacing w:val="-6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>Форма Награжд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Конкурс по экологии </w:t>
            </w:r>
            <w:r>
              <w:rPr>
                <w:spacing w:val="-6"/>
              </w:rPr>
              <w:t>«Сохраним природу родного кра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 xml:space="preserve">Благодарственные письма </w:t>
            </w:r>
          </w:p>
        </w:tc>
      </w:tr>
      <w:tr>
        <w:trPr>
          <w:trHeight w:val="1081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</w:rPr>
              <w:t xml:space="preserve">Конкурс юных талантов </w:t>
            </w:r>
            <w:r>
              <w:rPr>
                <w:spacing w:val="-6"/>
              </w:rPr>
              <w:t>«Мисс Дюймовочка»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Победа дипломы «Мисс Дюймовочка» и «Приз зрительских симпатий»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 по ПДД </w:t>
            </w:r>
          </w:p>
          <w:p>
            <w:pPr>
              <w:pStyle w:val="Normal"/>
              <w:rPr/>
            </w:pPr>
            <w:r>
              <w:rPr/>
              <w:t>(Маке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рамоты за 1 и 2 место 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на празднике «9 Мая» (вок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агодарственное письмо, подарок 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 ко «Дню защиты детей» (вокал и танц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мотр-конкурс по практическому знанию ПДД </w:t>
            </w:r>
            <w:r>
              <w:rPr>
                <w:b/>
              </w:rPr>
              <w:t>«</w:t>
            </w:r>
            <w:r>
              <w:rPr/>
              <w:t>Движение по правила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 xml:space="preserve">Грамоты за 1 место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</w:rPr>
              <w:t xml:space="preserve">ценный </w:t>
            </w:r>
            <w:r>
              <w:rPr>
                <w:spacing w:val="-8"/>
              </w:rPr>
              <w:t>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ная программа ко «Дню Матер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дарственное письмо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рисунков «Безопасность - дорога в будуще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 за 1 место, подарк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декоративно-прикладного искусства «Чудо - сказ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дарственное письмо, ценные подарк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 рисунков «Служу России!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 рисунков и поделок к 9мая «Дороги Победы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ы лауреатов 1 и 2 степен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«Мисс Дюймовоч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ы «Мисс радость», «Приз зрительских симпатий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процесса физического воспитания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ДОУ имеются условия для разработки и реализации проектов по созданию здоровьесберегающей среды, всем необходимым оборудован малый спортивный зал, в каждой группе есть спортивный уголок «островок здоровья». Периодически заведующей и заместителем заведующей осуществляется контроль за физическим развитием детей, поэтому ежегодно воспитанники распределяются по группам здоровья. </w:t>
      </w:r>
    </w:p>
    <w:tbl>
      <w:tblPr>
        <w:tblW w:w="76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нимая, что за последние два года увеличилось число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 (в основном за счет вновь прибывших детей), инструктором по физическому воспитанию совместно с педагогами приняты меры по улучшению данной ситуацию. Инструктором по физическому воспитанию в течении учебного года реализуется программа спортивной секции «Крепыш», работа в которой ведется по двум направлениям: общей физической подготовки и коррекционно-профилактической с часто болеющими детьми начиная со 2 младшей группы; также воспитатель всех возрастных групп поддерживаю систему закаливания и режим двигательной активности в течении дня, применяют здоровьесберегающие технологии во время проведения непосредственно образовательной деятельности: физминутки, пальчиковую и психогимнастику, релаксацию, подвижные игры, ежедневно после дневного сна – гимнастику-пробудку, оздоровительный бег и закаливающие меропри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традиционно проводятся 4 раза в год «Недели здоровья», 2 раза в год эколого-туристические походы и экскурсии; обязательное участие воспитанников старших групп в спортивно-игровых программах и соревнованиях в дни каникул на свежем воздухе и в помещениях детского сада: «Веселые старты», «День здоровья», «Широка масленица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их целях проводится сезонная витаминизация блюд и фитотерапия в осенне-зимний пери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водимый в детском саду комплекс профилактических и оздоровительных мероприятий способствует укреплению здоровья воспитанников, протеканию заболеваний в более легкой форме. Мониторинг показал, что заболеваемость детей страших групп в осене-зимний период снизилась по сравнению с 2010-2011 учебным годом в среднем на 4%. Посещаемость за три года составила 2010 году – 16508 детодней, в 2011 году – 17692 детодней, 2012 году – 183999 детодн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9"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е санитарно-гигиеническое состояние ДОУ соответствует требованиям </w:t>
      </w:r>
      <w:r>
        <w:rPr>
          <w:spacing w:val="-5"/>
          <w:sz w:val="28"/>
          <w:szCs w:val="28"/>
        </w:rPr>
        <w:t xml:space="preserve">Госсанэпиднадзора: питьевой, световой и воздушный режимы поддерживаются в </w:t>
      </w:r>
      <w:r>
        <w:rPr>
          <w:spacing w:val="-17"/>
          <w:sz w:val="28"/>
          <w:szCs w:val="28"/>
        </w:rPr>
        <w:t xml:space="preserve">норме. </w:t>
      </w:r>
      <w:r>
        <w:rPr>
          <w:spacing w:val="-9"/>
          <w:sz w:val="28"/>
          <w:szCs w:val="28"/>
        </w:rPr>
        <w:t xml:space="preserve">Медицинское обслуживание детей в ДОУ осуществляется старшей медицинской </w:t>
      </w:r>
      <w:r>
        <w:rPr>
          <w:spacing w:val="-14"/>
          <w:sz w:val="28"/>
          <w:szCs w:val="28"/>
        </w:rPr>
        <w:t xml:space="preserve">сестрой от  Курагинской ЦРБ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укрепления  иммунной  системы,  медсестрой  и  педагогами,  проводятся </w:t>
      </w:r>
      <w:r>
        <w:rPr>
          <w:spacing w:val="-7"/>
          <w:sz w:val="28"/>
          <w:szCs w:val="28"/>
        </w:rPr>
        <w:t xml:space="preserve">закаливающие процедуры, с постепенным изменением их характера, длительности </w:t>
      </w:r>
      <w:r>
        <w:rPr>
          <w:spacing w:val="-9"/>
          <w:sz w:val="28"/>
          <w:szCs w:val="28"/>
        </w:rPr>
        <w:t xml:space="preserve">и дозировки. Проводятся различные виды закаливания: -    пробежки по пуговичному коврику; </w:t>
      </w:r>
      <w:r>
        <w:rPr>
          <w:spacing w:val="-3"/>
          <w:sz w:val="28"/>
          <w:szCs w:val="28"/>
        </w:rPr>
        <w:t xml:space="preserve">второй завтрак и </w:t>
      </w:r>
      <w:r>
        <w:rPr>
          <w:spacing w:val="-8"/>
          <w:sz w:val="28"/>
          <w:szCs w:val="28"/>
        </w:rPr>
        <w:t xml:space="preserve">витаминизированное питье;  полоскание рта; </w:t>
      </w:r>
      <w:r>
        <w:rPr>
          <w:spacing w:val="-10"/>
          <w:sz w:val="28"/>
          <w:szCs w:val="28"/>
        </w:rPr>
        <w:t xml:space="preserve">    дыхательная гимнастика; ходьба босиком (летом); </w:t>
      </w:r>
      <w:r>
        <w:rPr>
          <w:spacing w:val="-9"/>
          <w:sz w:val="28"/>
          <w:szCs w:val="28"/>
        </w:rPr>
        <w:t>релаксационные упражнения;</w:t>
      </w:r>
      <w:r>
        <w:rPr>
          <w:spacing w:val="-12"/>
          <w:sz w:val="28"/>
          <w:szCs w:val="28"/>
        </w:rPr>
        <w:t xml:space="preserve">                                   точечный массаж.</w:t>
      </w:r>
    </w:p>
    <w:p>
      <w:pPr>
        <w:pStyle w:val="Normal"/>
        <w:shd w:fill="FFFFFF" w:val="clear"/>
        <w:ind w:right="115" w:firstLine="539"/>
        <w:jc w:val="both"/>
        <w:rPr/>
      </w:pPr>
      <w:r>
        <w:rPr>
          <w:spacing w:val="-7"/>
          <w:sz w:val="28"/>
          <w:szCs w:val="28"/>
        </w:rPr>
        <w:t xml:space="preserve">Проводимый в ДОУ комплекс профилактических и оздоровительных </w:t>
      </w:r>
      <w:r>
        <w:rPr>
          <w:spacing w:val="-9"/>
          <w:sz w:val="28"/>
          <w:szCs w:val="28"/>
        </w:rPr>
        <w:t xml:space="preserve">мероприятий способствует укреплению и развитию опорно-двигательного аппарата </w:t>
      </w:r>
      <w:r>
        <w:rPr>
          <w:spacing w:val="-10"/>
          <w:sz w:val="28"/>
          <w:szCs w:val="28"/>
        </w:rPr>
        <w:t xml:space="preserve">детей, вызывает улучшение крово и лимфообращения, углубляет дыхание и </w:t>
      </w:r>
      <w:r>
        <w:rPr>
          <w:spacing w:val="-9"/>
          <w:sz w:val="28"/>
          <w:szCs w:val="28"/>
        </w:rPr>
        <w:t xml:space="preserve">улучшает вентиляцию легких, повышает пищеварительные и выделительные </w:t>
      </w:r>
      <w:r>
        <w:rPr>
          <w:sz w:val="28"/>
          <w:szCs w:val="28"/>
        </w:rPr>
        <w:t xml:space="preserve">функции, улучшает обмен веществ, благоприятно влияет на рост и развитие </w:t>
      </w:r>
      <w:r>
        <w:rPr>
          <w:spacing w:val="-2"/>
          <w:sz w:val="28"/>
          <w:szCs w:val="28"/>
        </w:rPr>
        <w:t xml:space="preserve">детского организма. Подтверждением этому является тенденция к снижению </w:t>
      </w:r>
      <w:r>
        <w:rPr>
          <w:spacing w:val="-4"/>
          <w:sz w:val="28"/>
          <w:szCs w:val="28"/>
        </w:rPr>
        <w:t xml:space="preserve">показателей пропущенных детьми дней по болезни, протекание заболеваний без </w:t>
      </w:r>
      <w:r>
        <w:rPr>
          <w:spacing w:val="-10"/>
          <w:sz w:val="28"/>
          <w:szCs w:val="28"/>
        </w:rPr>
        <w:t>осложнений и в более легкой форме.</w:t>
      </w:r>
    </w:p>
    <w:p>
      <w:pPr>
        <w:pStyle w:val="Normal"/>
        <w:shd w:fill="FFFFFF" w:val="clear"/>
        <w:ind w:left="475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равнительный анализ заболеваний детей</w:t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131"/>
        <w:gridCol w:w="2141"/>
        <w:gridCol w:w="2150"/>
      </w:tblGrid>
      <w:tr>
        <w:trPr>
          <w:trHeight w:val="57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иды заболе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Кол-во детей, переболевших в детском сад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2012</w:t>
            </w:r>
          </w:p>
        </w:tc>
      </w:tr>
      <w:tr>
        <w:trPr>
          <w:trHeight w:val="67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случаев заболев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Анг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невмо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терит ,коли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заболе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ая оснащенность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Предметно-развивающая среда в ДОУ создана в соответствии  с современными требованиями и Программой развития ДОУ «Родничек» на 2011-2016 годы;  образовательной программой детского сада на 2012-2017 годы, постоянно модернизируется согласно тематическому плану воспитательно-образовательной работы; потребностям и возрастным возможностям детей, соответствует всем требованиям безопас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терьер ДОУ оформлен с учетом современного дизайна: картинами и эстампами, панно, выполненными детьми, родителями и воспитателями. Обновление содержания дошкольного образо</w:t>
        <w:softHyphen/>
        <w:t xml:space="preserve">вания потребовало от педагогов изменения предметно-пространственной среды. Много инициативы и выдумки проявил коллектив детского сада, чтобы устроить пребывание детей в ДОУ уютным и комфортным. В групповых комнатах оформлены игровые многосекционные ширмы «Дом», «Салон красоты», «Магазин» мягкие диванчики, макеты-модули. Выделены игровые и предметные зоны для выбора совместной и самостоятельной деятельности детей по интересам и желаниям. Изменен подход к ребенку – от объекта приложения знаний педагога к равноправному субъекту воспитательно-образовательного процесса. Лестничные площадки оформлены в соответствии с приоритетом детского сада эколого-нравственное воспитание дошкольников: Фотоколлажи: «Красоты земли Курагинской», «Детский сад родной наш дом - очень дружно в нём живём», «Школа светофорных наук», «В царстве природы». В развивающем пространстве детского сада есть музыкальный  и спортивный залы, 2 логопедических кабинета, кабинет психолога, экологическая комната «Зеленая дверца»,  мини-музеи в каждой возрастной группе «Домик в деревне», «Русская изба», «Народные промыслы», «Кудрявая овечка», «Из царства дерева»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 6 компьютеров и 1 ноутбук, которые используются для образовательной работы с детьми. Имеются игры и игровые обучающие программы и познавательные филь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е компьютера у специалистов требуют замены, так находятся в нерабоч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 размещается в одном здании, построенном по типовому проекту. Двухэтажное здание в кирпичном исполнении, имеются виды благоустройства: отопление, водопровод (горячая вода через водонагреватели), местная канализация, электроснабжение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Техническое состояние удовлетворительное.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right="1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атериальная база МБДОУ претерпевает большие изменения: организованы и переоборудованы кабинет педагога-психолога; музыкальный зал, центры исследовательской деятельности, спортивный зал, созданы условия для театрализованной и концертной деятельности и др. </w:t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йствие решению проблемы нехватки детских садов.</w:t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Одной из наиболее сложных проблем региона продолжает оставаться нехватка мест в детских дошкольных учреждениях. По типовому проекту детский сад «Красная шапочка» рассчитан на 110 мест.  В прошлом году ввелись 20 дополнительных мест, к</w:t>
      </w:r>
      <w:r>
        <w:rPr>
          <w:color w:val="343434"/>
          <w:sz w:val="28"/>
          <w:szCs w:val="28"/>
        </w:rPr>
        <w:t>роме того, планируется ввести 10 мест за счёт переоборудования помещений. Дополнительные места в ДОУ организованы в результате приобретения современной мебели (кровати - трансформеры), по мере финансирования  и переоборудования групповых помещений планируется ввести еще как минимум 10 ме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ченность родителей в процесс образования и воспитани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 коррекционной работы по устранению речевых нарушений и  организация психологической помощи детям с ограниченными возможностями здоровья (основное направление деятельност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Воспитание эколого-нравственных чувств, осознанно-бережного отношения к природе родного края (Приоритетное направление деятельности ДО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shd w:fill="FFFFFF" w:val="clear"/>
        <w:ind w:left="14" w:right="518" w:firstLine="346"/>
        <w:jc w:val="both"/>
        <w:rPr/>
      </w:pPr>
      <w:r>
        <w:rPr>
          <w:bCs/>
          <w:spacing w:val="-5"/>
          <w:sz w:val="28"/>
          <w:szCs w:val="28"/>
        </w:rPr>
        <w:t>Детский сад посещают дети из 105 семей, среди которых: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ногодетные - 16; 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емьи с двумя детьми - 56; </w:t>
      </w:r>
    </w:p>
    <w:p>
      <w:pPr>
        <w:pStyle w:val="Normal"/>
        <w:shd w:fill="FFFFFF" w:val="clear"/>
        <w:ind w:left="14" w:right="518" w:firstLine="346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з неполных семей - 28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-32,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из приемных-1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кунство-2</w:t>
      </w:r>
    </w:p>
    <w:p>
      <w:pPr>
        <w:pStyle w:val="Normal"/>
        <w:ind w:firstLine="346"/>
        <w:jc w:val="both"/>
        <w:rPr/>
      </w:pPr>
      <w:r>
        <w:rPr>
          <w:color w:val="000000"/>
          <w:sz w:val="28"/>
          <w:szCs w:val="28"/>
        </w:rPr>
        <w:t>Высшее образование имеют – 25,1% родителей, средне-специальное – 41, 1 %.</w:t>
      </w:r>
    </w:p>
    <w:p>
      <w:pPr>
        <w:pStyle w:val="Normal"/>
        <w:ind w:firstLine="346"/>
        <w:jc w:val="both"/>
        <w:rPr/>
      </w:pPr>
      <w:r>
        <w:rPr>
          <w:color w:val="000000"/>
          <w:sz w:val="28"/>
          <w:szCs w:val="28"/>
        </w:rPr>
        <w:t>По занятости в народном хозяйстве в бюджетной сфере –42,7 %, в коммерческой сфере и др. - 21,3 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циональный состав: русская семья – 98 % (104 семьи), другой национальности – 2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говорить о тенденциях в развитии современной семь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высился образовательный уровень сем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величивается количество детей в семья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явление семей, взявших детей под опе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Адаптационный период: знакомство с ДОУ (договор, экскурсия, знакомство с образовательной программой детского сад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еализация общих мероприятий: школа психолога, совместные праздники, родительские собрания, обустройство участков и помещений детского са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фференцированная работа с семьями с учетом проблемного поля семьи: посещение ребенка на дому, почтовый ящик «Поговорим о наших детях», буклеты с оперативной информацией, консультации, беседы, совместные итоговые тематические мероприят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етском саду ежеквартально проводятся заседания семейного клуба «Семь +Я», организуются и проводятся семейные конкурсы и развлекательно-познавательны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и вместе с детьми активно участвуют  в таких мероприятиях детского сада, как: «Экологические недели», в выставках поделок «Осенние фантазии»; в акциях добра «Поможем нашим друзьям - птицам», в детско-взрослых проектах: «Сохраним ёлочку»; « в оформлении экспонатов для мини - музеев в группах, в конкурсах  «На лучшую сказку о чудесах красавицы Осени», «Весенние книжки-малышки». Все участники конкурсов и мероприятий на общих родительских собраниях награждаются  Почетными грамотами и цен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ский комитет детского сада постоянно оказывает помощь  в подготовке  и проведении ремонта, в приобретении пособий, игрового оборудования, мебели и  пошиве костюмов для открытых мероприятий детского са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интересно проходят совместные с родителями заседания Совета педагогов по коррекционной и экологической тематике, фольклорные праздники и итоговые тематические меро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ежегодно проводятся «Дни открытых дверей», где все желающие в течение дня могут участвовать в воспитательном процессе, «примерить» на себя роль педагог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результатам проведенного в ДОУ анкетирования и опроса родителей показали, что современный детский сад должен бы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овременно оснащен и эстетически привлекателен - 72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комфортными психолого-педагогическими условиями - 56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высоким профессионализмом сотрудников - 85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индивидуальным подходом к ребенку - 97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качественной подготовкой к школе - 89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использованием современных программ и технологий (включая здоровьесбережение) - 91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оме этого, 93% родителей готовы участвовать в жизни ДОУ, большинство из них (81%) хотят быть непосредственными помощниками в жизнедеятельности группы, 3% - хотели бы выступить в роли советников, 57% - готовы участвовать в оценке образовательных услуг. </w:t>
      </w:r>
      <w:r>
        <w:rPr>
          <w:spacing w:val="-3"/>
          <w:sz w:val="28"/>
          <w:szCs w:val="28"/>
        </w:rPr>
        <w:t xml:space="preserve">Степень удовлетворенности работы ДОУ родителями воспитанников по </w:t>
      </w:r>
      <w:r>
        <w:rPr>
          <w:sz w:val="28"/>
          <w:szCs w:val="28"/>
        </w:rPr>
        <w:t xml:space="preserve">результатам анкетирования составила 91 %. По мнению родителей, 85 % детей </w:t>
      </w:r>
      <w:r>
        <w:rPr>
          <w:spacing w:val="-3"/>
          <w:sz w:val="28"/>
          <w:szCs w:val="28"/>
        </w:rPr>
        <w:t xml:space="preserve">посещают ДОУ с удовольствием, испытывают эмоциональное благополучие - 92 % </w:t>
      </w:r>
      <w:r>
        <w:rPr>
          <w:spacing w:val="-13"/>
          <w:sz w:val="28"/>
          <w:szCs w:val="28"/>
        </w:rPr>
        <w:t>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тентной и адекватной информационно-консультатив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 повышение информированности и заинтересованности данных родителей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фессионализм воспитателей и других сотрудников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штат ОУ входя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(заведующий, заместитель заведующег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: 12 воспитателей, 1 музыкальный руководитель, 2 учителя - логопеда;1 педагог -психоло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: 1 старшая медицинская сестра, специалист по охране тру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ебно-вспомогательный персонал: завхоз, 10 младших воспитателей, помощники воспитателей, секретарь-2, 2  машиниста по стирке белья, кастелянша, кладовщик, 2 повара, 3 сторожа, дворник, рабочий кухни, рабочий по обслуживанию з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личество административно – управленческого персонала, штатной численности ДОУ является оптимальным для детского сада.</w:t>
      </w:r>
    </w:p>
    <w:p>
      <w:pPr>
        <w:pStyle w:val="Normal"/>
        <w:shd w:fill="FFFFFF" w:val="clear"/>
        <w:ind w:left="14" w:right="1766" w:firstLine="539"/>
        <w:jc w:val="both"/>
        <w:rPr/>
      </w:pPr>
      <w:r>
        <w:rPr>
          <w:bCs/>
          <w:spacing w:val="-5"/>
          <w:sz w:val="28"/>
          <w:szCs w:val="28"/>
        </w:rPr>
        <w:t>Кадровая характеристика</w:t>
      </w:r>
      <w:r>
        <w:rPr>
          <w:spacing w:val="-5"/>
          <w:sz w:val="28"/>
          <w:szCs w:val="28"/>
        </w:rPr>
        <w:t xml:space="preserve"> - 20 педагогов.</w:t>
      </w:r>
    </w:p>
    <w:p>
      <w:pPr>
        <w:pStyle w:val="Normal"/>
        <w:shd w:fill="FFFFFF" w:val="clear"/>
        <w:ind w:left="14" w:right="124" w:firstLine="539"/>
        <w:jc w:val="both"/>
        <w:rPr/>
      </w:pPr>
      <w:r>
        <w:rPr>
          <w:bCs/>
          <w:spacing w:val="-5"/>
          <w:sz w:val="28"/>
          <w:szCs w:val="28"/>
        </w:rPr>
        <w:t>Из них</w:t>
      </w:r>
      <w:r>
        <w:rPr>
          <w:spacing w:val="-5"/>
          <w:sz w:val="28"/>
          <w:szCs w:val="28"/>
        </w:rPr>
        <w:t xml:space="preserve">: заведующая -1;  зам. зав. по ВОР - 1; воспитатели - 13; учитель-логопед – 2; муз.руководитель–1; физ.руководитель – 1;  педагог-психолог–1.                                                 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едагогические работники распределились по стажу</w:t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0"/>
        <w:gridCol w:w="1275"/>
        <w:gridCol w:w="1560"/>
        <w:gridCol w:w="1559"/>
        <w:gridCol w:w="1417"/>
        <w:gridCol w:w="140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 до 3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3 до 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15 до 20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 лет и боле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/>
        <w:t>Сведения о кадрах по возрасту</w:t>
      </w:r>
    </w:p>
    <w:tbl>
      <w:tblPr>
        <w:tblW w:w="9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1"/>
        <w:gridCol w:w="1312"/>
        <w:gridCol w:w="1771"/>
        <w:gridCol w:w="1159"/>
        <w:gridCol w:w="1159"/>
        <w:gridCol w:w="1402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же 25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-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-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-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 6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МБ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Квал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перв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тор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0 че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/>
        <w:t>Участие педагогов  МБДОУ детский сад №1 «Красная шапочка» в конкурсах различных уровней за 2010-2013 год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3"/>
        <w:gridCol w:w="2558"/>
        <w:gridCol w:w="1522"/>
        <w:gridCol w:w="2660"/>
        <w:gridCol w:w="13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ская Татьяна Борисов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инициативной групп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оспитатель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1,2,3 этап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ценный приз</w:t>
            </w:r>
          </w:p>
        </w:tc>
      </w:tr>
      <w:tr>
        <w:trPr>
          <w:trHeight w:val="11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Светлана 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сказочный край» 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филиал Почты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Рисун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йонный турнир интеллектуальных игр среди работающей молодежи» в рамках реализации молодежных программ Кураг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инициативной групп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ов за 1 место и ценный</w:t>
            </w:r>
          </w:p>
          <w:p>
            <w:pPr>
              <w:pStyle w:val="Normal"/>
              <w:rPr/>
            </w:pPr>
            <w:r>
              <w:rPr/>
              <w:t>приз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презент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№ 26</w:t>
            </w:r>
          </w:p>
        </w:tc>
      </w:tr>
      <w:tr>
        <w:trPr>
          <w:trHeight w:val="1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на лучший уголок по ПДД в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, фотоот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  <w:t>ценный приз</w:t>
            </w:r>
          </w:p>
        </w:tc>
      </w:tr>
      <w:tr>
        <w:trPr>
          <w:trHeight w:val="8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Ольг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>
          <w:trHeight w:val="2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йкина Ма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на получение денежного поощрения лучших воспитателей ДОУ реализующих общеобразовательную программу дошкольного образов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Рейтинг 18 баллов</w:t>
            </w:r>
          </w:p>
        </w:tc>
      </w:tr>
      <w:tr>
        <w:trPr>
          <w:trHeight w:val="22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инициативной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ие в выставке декоративно - прикладного искусства и фотоискусства «Мой четвероногий друг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панно и рису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8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учший воспитатель ДО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ца 1 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частие</w:t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ие в выставке декоративно - прикладного искусства «Чудо сказ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панно и рису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декоративно - прикладного искусства «Дороги Побе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26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на получение денежного поощрения лучших воспитателей ДОУ реализующих общеобразовательную программу дошкольного образов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Рейтинг 10,8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астие в выставке декоративно -прикладного искусства и фотоискусства «Мой четвероногий друг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панно и рису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декоративно - прикладного искусства «Дороги Побе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25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на получение денежного поощрения лучших воспитателей ДОУ реализующих общеобразовательную программу дошкольного образов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1г;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;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Рейтинг 26,6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презент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йонный турнир интеллектуальных игр среди работающей молодежи» в рамках реализации молодежных программ Кураг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кома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ов за 1 место и ценный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сс Дюймов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участниц конкурса и выступлений группы поддерж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сотрудничество, Корона победительницы, «Приз зрительских симпатий»  и ценные и сладкие призы </w:t>
            </w:r>
          </w:p>
        </w:tc>
      </w:tr>
      <w:tr>
        <w:trPr>
          <w:trHeight w:val="18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инициативной групп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оспитатель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ца 1,2 ту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частие</w:t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нова Татьяна 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  <w:br/>
              <w:t>№28</w:t>
            </w:r>
          </w:p>
        </w:tc>
      </w:tr>
      <w:tr>
        <w:trPr>
          <w:trHeight w:val="2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 инициативной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8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Людмил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21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маш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 инициативной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егенд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8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выставке декоративно прикладного искусства , посвященной «Дню мате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панн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храним природу родного кра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  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ина Ирин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 инициативной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нова Ирина Анато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оспитатель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этап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част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ирование опыта педагогов муниципального бюджетного дошкольного образовательного учреждения Курагинский детский сад №1 «Красная шапочка» за 2012-2013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1877"/>
        <w:gridCol w:w="189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здания, где тиражировался 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а</w:t>
            </w:r>
          </w:p>
        </w:tc>
      </w:tr>
      <w:tr>
        <w:trPr>
          <w:trHeight w:val="5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анова Татьяна Владимировна (учитель-логоп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ое портфоли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ическое развлечение с элементами театрализованной деятельности «В гостях у Лесови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й материал: «Игры для развития мелкой моторики» консультация для воспитателей 2 младш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 «Путешествие в страну Знаний»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Путешествие в страну Школандия»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4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енко Светлана Васильевна 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ал Педсов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ое портфолио»;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ое занятие по родному языку «Заключительная беседа о зим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по математике «Поможем братцу Кроли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нига - 1000 интересных занятий: «Зимующие птицы»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огород» эколого-нравственный проект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йкин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РП «Зеленая дверца» МБДОУ №1 «Красная шапочк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Земли» эколого-нравственный про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спешит, торопится»</w:t>
            </w:r>
          </w:p>
          <w:p>
            <w:pPr>
              <w:pStyle w:val="Normal"/>
              <w:jc w:val="both"/>
              <w:rPr/>
            </w:pPr>
            <w:r>
              <w:rPr/>
              <w:t>эколого-нравственный проект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 Ирин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  <w:t>(педагог-психолог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Детский сад - островок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№2 «Терем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Лекарство - кукольный театр». Театральные этюды в коррекции застенчивости у дошкольников</w:t>
            </w:r>
          </w:p>
        </w:tc>
      </w:tr>
      <w:tr>
        <w:trPr>
          <w:trHeight w:val="2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ш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Наследие» МБДОУ №9 «Ален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>Интернет сайт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формы работы с родителями» (из опыта работы)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Экоша»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аменко Ларис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образовательной области «Познание» «Путешествие в страну Математики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</w:tr>
      <w:tr>
        <w:trPr>
          <w:trHeight w:val="2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НОД по образовательной области «Музыка» для детей старшего дошкольного возраста «Путешествие в осенний лес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ицкая Светлана Викторовна     </w:t>
            </w:r>
          </w:p>
          <w:p>
            <w:pPr>
              <w:pStyle w:val="Normal"/>
              <w:jc w:val="both"/>
              <w:rPr/>
            </w:pPr>
            <w:r>
              <w:rPr/>
              <w:t>( 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Д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омашние животные весно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ладшая групп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киенко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МК «Труд и творчество педагогов»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Д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У кого какие шубки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entury Gothic" w:cs="Century Gothic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1 младшая групп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рин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Наследие» МБДОУ №9 «Ален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традиционные формы работы с родителями» (из опыта работы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рина Любовь Кузьминична 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«Наш веселый огород посмотрите, что растет» эколого-нравственный проект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одготовительная группа.</w:t>
            </w:r>
          </w:p>
        </w:tc>
      </w:tr>
      <w:tr>
        <w:trPr>
          <w:trHeight w:val="5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ская Татьяна Борис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ник РМК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2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>Интернет сайт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 xml:space="preserve">Сборник РП «Зеленая дверца» МБДОУ №1 «Красная шапоч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образовательной области «Познание»</w:t>
            </w:r>
          </w:p>
          <w:p>
            <w:pPr>
              <w:pStyle w:val="Normal"/>
              <w:jc w:val="both"/>
              <w:rPr/>
            </w:pPr>
            <w:r>
              <w:rPr/>
              <w:t>«Осеннее путешеств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ета «Экоша»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 «Будь природе другом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013- год эк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ицына Светла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Зам. заведующей по воспитательно-образовательной работ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22"/>
              <w:jc w:val="both"/>
              <w:rPr/>
            </w:pPr>
            <w:r>
              <w:rPr/>
              <w:t>Интернет сайт МБДОУ №1 «Красная шапочка»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азета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>«Тубинские вести» № 21 от 22 мая 2013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ета «Эко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 и деловая игра «Народная педагогика в эколого-нравственном воспитани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игра «Знатоки проектного мет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«Экологическое воспитание детей начинается с детского сада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аботы детского сада в районных СМ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1.2013, 06.03.2013 года  в газете «Твои аргументы» опубликованы статьи о победах в районных  конкурсах «Безопасность - дорога в будуще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05.2013 года в газете «Тубинские вести» опубликована статья «Экологическое воспитание детей начинается с детского са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ой подготовки за  2012-2013 учебные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080"/>
        <w:gridCol w:w="1620"/>
        <w:gridCol w:w="1440"/>
        <w:gridCol w:w="1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курс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ка знаний по охране труда для руковод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ьч Яна Михай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хождение пожарно-технического миниму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ьч Я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центр подготовки работник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ка знаний по охране труда для руковод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ькс </w:t>
            </w:r>
          </w:p>
          <w:p>
            <w:pPr>
              <w:pStyle w:val="Normal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96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ка знаний по охране труда для руков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ДОУ в контексте ФГТ»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ая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2-27.11.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цкая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ДОУ в контексте ФГТ»</w:t>
            </w:r>
          </w:p>
          <w:p>
            <w:pPr>
              <w:pStyle w:val="Normal"/>
              <w:jc w:val="center"/>
              <w:rPr/>
            </w:pPr>
            <w:r>
              <w:rPr/>
              <w:t>(проектно-исследовательская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2-27.11.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дачи и содержание деятельности младшего воспитателя по организации  образовательного процесса Д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3-17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ДОУ в контексте ФГТ»</w:t>
            </w:r>
          </w:p>
          <w:p>
            <w:pPr>
              <w:pStyle w:val="Normal"/>
              <w:jc w:val="center"/>
              <w:rPr/>
            </w:pPr>
            <w:r>
              <w:rPr/>
              <w:t>(планирование образовательного проце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2-16.12.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ие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ДОУ в контексте ФГТ»</w:t>
            </w:r>
          </w:p>
          <w:p>
            <w:pPr>
              <w:pStyle w:val="Normal"/>
              <w:jc w:val="center"/>
              <w:rPr/>
            </w:pPr>
            <w:r>
              <w:rPr/>
              <w:t>(планирование образовательного проце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3-27.0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йкин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содержание психолого-педагогического сопровождения дошкольников с ОВЗ в условиях дифференцированного и интегрированного обу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13- </w:t>
            </w:r>
          </w:p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енко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дошкольников как необходимое условие успешного личностного разви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-</w:t>
            </w:r>
          </w:p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н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университет «Первое сен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едагогов и секретарь прошли обучение на курсах в МБОУ Курагинская СОШ №1 по Программе научно-технической направленности «Информационные технологии» в обьеме 72 часов. 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ей детского сада созданы условия для повышения квалификации: за 2012-2013 год 6 педагогов </w:t>
      </w:r>
      <w:r>
        <w:rPr>
          <w:color w:val="000000"/>
          <w:spacing w:val="-8"/>
          <w:sz w:val="28"/>
          <w:szCs w:val="28"/>
        </w:rPr>
        <w:t>повысили квалификацию</w:t>
      </w:r>
      <w:r>
        <w:rPr>
          <w:color w:val="000000"/>
          <w:spacing w:val="-7"/>
          <w:sz w:val="28"/>
          <w:szCs w:val="28"/>
        </w:rPr>
        <w:t>, поданы заявки на курсовую подготовку с учетом ФГТ</w:t>
      </w:r>
      <w:r>
        <w:rPr>
          <w:color w:val="000000"/>
          <w:spacing w:val="-9"/>
          <w:sz w:val="28"/>
          <w:szCs w:val="28"/>
        </w:rPr>
        <w:t xml:space="preserve"> на следующий учебный год, 2 педагога обучается в высших педагогических учебных заведениях по специальности «Логопедия»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Для молодых специалистов в детском саду ежеквартально проводятся заседания «Школы молодого воспитателя», где начинающие педагоги получают консультации и приобретают бесценный практический опыт по воспитанию детей. </w:t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жегодно все работники МБДОУ №1 «Красная шапочка» проходят  учебно- тренировочные занятия  и с</w:t>
      </w:r>
      <w:r>
        <w:rPr>
          <w:color w:val="000000"/>
          <w:spacing w:val="-3"/>
          <w:sz w:val="28"/>
          <w:szCs w:val="28"/>
        </w:rPr>
        <w:t xml:space="preserve">дают экзамены по противопожарной безопасности и по охране труда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тодический кабинет за последний год значительно пополнился методической литературой по реализуемым в </w:t>
      </w:r>
      <w:r>
        <w:rPr>
          <w:color w:val="000000"/>
          <w:spacing w:val="-6"/>
          <w:sz w:val="28"/>
          <w:szCs w:val="28"/>
        </w:rPr>
        <w:t>МБДОУ программам в соответствии с ФГТ, наглядными пособиями по всем образовательным областям</w:t>
      </w:r>
      <w:r>
        <w:rPr>
          <w:color w:val="000000"/>
          <w:spacing w:val="-2"/>
          <w:sz w:val="28"/>
          <w:szCs w:val="28"/>
        </w:rPr>
        <w:t xml:space="preserve">, разнообразным счетным материалом, много методической литературы, </w:t>
      </w:r>
      <w:r>
        <w:rPr>
          <w:color w:val="000000"/>
          <w:spacing w:val="-6"/>
          <w:sz w:val="28"/>
          <w:szCs w:val="28"/>
        </w:rPr>
        <w:t xml:space="preserve">пособий игрушек приобретено педагогами в группы. Своевременно ведется подписка  на газеты </w:t>
      </w:r>
      <w:r>
        <w:rPr>
          <w:color w:val="000000"/>
          <w:spacing w:val="-8"/>
          <w:sz w:val="28"/>
          <w:szCs w:val="28"/>
        </w:rPr>
        <w:t>и журналы для всех специалистов детского сада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ля повышения профессиональной компетенции педагогов были проведены и организованы на базе детского сада </w:t>
      </w:r>
      <w:r>
        <w:rPr>
          <w:color w:val="000000"/>
          <w:spacing w:val="-5"/>
          <w:sz w:val="28"/>
          <w:szCs w:val="28"/>
        </w:rPr>
        <w:t xml:space="preserve">консультации:    «Что         такое   профессиональная    компетентность, </w:t>
      </w:r>
      <w:r>
        <w:rPr>
          <w:color w:val="000000"/>
          <w:spacing w:val="-6"/>
          <w:sz w:val="28"/>
          <w:szCs w:val="28"/>
        </w:rPr>
        <w:t>самообразование       педагогов»,        «Планирование       воспитательно-</w:t>
      </w:r>
      <w:r>
        <w:rPr>
          <w:color w:val="000000"/>
          <w:spacing w:val="-9"/>
          <w:sz w:val="28"/>
          <w:szCs w:val="28"/>
        </w:rPr>
        <w:t>образовательной работы с детьми с учетом ФГТ» и другие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-2"/>
          <w:w w:val="95"/>
          <w:sz w:val="28"/>
          <w:szCs w:val="28"/>
        </w:rPr>
        <w:t xml:space="preserve"> целях повышения профессиональной компетентности дошкольных </w:t>
      </w:r>
      <w:r>
        <w:rPr>
          <w:color w:val="000000"/>
          <w:w w:val="95"/>
          <w:sz w:val="28"/>
          <w:szCs w:val="28"/>
        </w:rPr>
        <w:t xml:space="preserve">работников Курагинского района по эколого-нравственному воспитанию и образованию дошкольников на базе детского сада «Красная шапочка»  ведется экспериментальная </w:t>
      </w:r>
      <w:r>
        <w:rPr>
          <w:color w:val="000000"/>
          <w:spacing w:val="-2"/>
          <w:w w:val="95"/>
          <w:sz w:val="28"/>
          <w:szCs w:val="28"/>
        </w:rPr>
        <w:t xml:space="preserve">работа районной площадки </w:t>
      </w:r>
      <w:r>
        <w:rPr>
          <w:color w:val="000000"/>
          <w:w w:val="95"/>
          <w:sz w:val="28"/>
          <w:szCs w:val="28"/>
        </w:rPr>
        <w:t xml:space="preserve">«Зеленая дверца» </w:t>
      </w:r>
      <w:r>
        <w:rPr>
          <w:color w:val="000000"/>
          <w:spacing w:val="-2"/>
          <w:w w:val="95"/>
          <w:sz w:val="28"/>
          <w:szCs w:val="28"/>
        </w:rPr>
        <w:t xml:space="preserve">по приоритетному направлению работы учреждения. </w:t>
      </w:r>
      <w:r>
        <w:rPr>
          <w:color w:val="000000"/>
          <w:spacing w:val="-3"/>
          <w:w w:val="95"/>
          <w:sz w:val="28"/>
          <w:szCs w:val="28"/>
        </w:rPr>
        <w:t xml:space="preserve">В соответствии с разработанными положением, тематическим планом и </w:t>
      </w:r>
      <w:r>
        <w:rPr>
          <w:color w:val="000000"/>
          <w:w w:val="95"/>
          <w:sz w:val="28"/>
          <w:szCs w:val="28"/>
        </w:rPr>
        <w:t>программой по эколого-нравственному воспитанию и образованию дошкольников «Друзья природы».</w:t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color w:val="000000"/>
          <w:spacing w:val="-1"/>
          <w:w w:val="95"/>
          <w:sz w:val="28"/>
          <w:szCs w:val="28"/>
        </w:rPr>
        <w:t xml:space="preserve">В целях успешного функционирования районной площадки "Зеленая дверца" на базе МБДОУ №1 «Красная шапочка» </w:t>
      </w:r>
      <w:r>
        <w:rPr>
          <w:color w:val="000000"/>
          <w:spacing w:val="-2"/>
          <w:w w:val="95"/>
          <w:sz w:val="28"/>
          <w:szCs w:val="28"/>
        </w:rPr>
        <w:t xml:space="preserve">организована работа творческой группы педагогов детского сада «Берегиня», в состав которой </w:t>
      </w:r>
      <w:r>
        <w:rPr>
          <w:color w:val="000000"/>
          <w:w w:val="95"/>
          <w:sz w:val="28"/>
          <w:szCs w:val="28"/>
        </w:rPr>
        <w:t xml:space="preserve">вошли: руководитель - воспитатель Славская Т.Б, зам. заведующей по ВОР </w:t>
      </w:r>
      <w:r>
        <w:rPr>
          <w:color w:val="000000"/>
          <w:spacing w:val="-2"/>
          <w:w w:val="95"/>
          <w:sz w:val="28"/>
          <w:szCs w:val="28"/>
        </w:rPr>
        <w:t xml:space="preserve">Солоницына С.В.. музыкальный руководитель Кузнецова Т.В, воспитатели: Жарнова И.А. </w:t>
      </w:r>
      <w:r>
        <w:rPr>
          <w:color w:val="000000"/>
          <w:w w:val="95"/>
          <w:sz w:val="28"/>
          <w:szCs w:val="28"/>
        </w:rPr>
        <w:t xml:space="preserve"> Ахраменко Л,Н, Шадрина Л.К., Бармашова Т.И., Афонина О.И, </w:t>
      </w:r>
      <w:r>
        <w:rPr>
          <w:color w:val="000000"/>
          <w:spacing w:val="-3"/>
          <w:w w:val="95"/>
          <w:sz w:val="28"/>
          <w:szCs w:val="28"/>
        </w:rPr>
        <w:t xml:space="preserve">Долматова О.И. Норенко С.В., Печенкина Т.И., Учайкина М.В.     </w:t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color w:val="000000"/>
          <w:w w:val="95"/>
          <w:sz w:val="28"/>
          <w:szCs w:val="28"/>
        </w:rPr>
        <w:t>Руководитель районной площадки «Зеленая дверца» Славская Т.Б провела 2 семинаров-практикумов для  воспитателей МБДОУ Курагининского района:</w:t>
      </w:r>
    </w:p>
    <w:p>
      <w:pPr>
        <w:pStyle w:val="Normal"/>
        <w:ind w:left="11" w:hanging="0"/>
        <w:rPr/>
      </w:pPr>
      <w:r>
        <w:rPr>
          <w:sz w:val="28"/>
          <w:szCs w:val="28"/>
        </w:rPr>
        <w:t>- «Народная педагогика в эколого-нравственном воспитании до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ый стол «Фестиваль проектов» (обобщение опыта работы площадки и реализации детско-взрослого эколого-нравственного проекта «Войти в природу другом» за 2010-2013 годы)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В рамках детско-взрослого детсадовского проекта «Войти в природу другом!», воспитателями детского сада были проведены презентации «Экологических проектов», разработка и представление </w:t>
      </w:r>
      <w:r>
        <w:rPr>
          <w:color w:val="000000"/>
          <w:spacing w:val="-1"/>
          <w:w w:val="95"/>
          <w:sz w:val="28"/>
          <w:szCs w:val="28"/>
        </w:rPr>
        <w:t xml:space="preserve">природоохранных листовок, приглашение на проблемный семинар представителя «Красноярсклеса» в Курагинском районе, инженера лесовосстановления - Василенко Т.С. 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2010-2013 год МБДОУ №7 «Рябинка» проводилась работа  районной площадки по теме: «Организация </w:t>
      </w:r>
      <w:r>
        <w:rPr>
          <w:color w:val="000000"/>
          <w:spacing w:val="-8"/>
          <w:sz w:val="28"/>
          <w:szCs w:val="28"/>
        </w:rPr>
        <w:t xml:space="preserve">физкультурно-оздоровительной работы с детьми раннего возраста» в работе которой </w:t>
      </w:r>
      <w:r>
        <w:rPr>
          <w:color w:val="000000"/>
          <w:sz w:val="28"/>
          <w:szCs w:val="28"/>
        </w:rPr>
        <w:t xml:space="preserve">принимали  участие педагоги: Зам заведующей по ВОР Солоницына С.В., </w:t>
      </w:r>
      <w:r>
        <w:rPr>
          <w:color w:val="000000"/>
          <w:spacing w:val="-5"/>
          <w:sz w:val="28"/>
          <w:szCs w:val="28"/>
        </w:rPr>
        <w:t xml:space="preserve">воспитатели Жарнова И.А., Аникиенко С.В., Силицкая С.В., Кислова О.В., где  представили </w:t>
      </w:r>
      <w:r>
        <w:rPr>
          <w:color w:val="000000"/>
          <w:spacing w:val="-8"/>
          <w:sz w:val="28"/>
          <w:szCs w:val="28"/>
        </w:rPr>
        <w:t xml:space="preserve">презентацию из опыта работы по, применению здоровьесберегающих </w:t>
      </w:r>
      <w:r>
        <w:rPr>
          <w:color w:val="000000"/>
          <w:spacing w:val="-7"/>
          <w:sz w:val="28"/>
          <w:szCs w:val="28"/>
        </w:rPr>
        <w:t>технологий в группах детей раннего возраста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и  Бармашова Т.И, Печенкина Т.И., Обирина Л.П., Славская Т.Б., Кузнецова Т.В. активно участвовали в работе районной площадки «Наследие» по нравственно-патриотическому воспитанию дошкольников на базе МБДОУ №9 «Аленушка».</w:t>
      </w:r>
    </w:p>
    <w:p>
      <w:pPr>
        <w:pStyle w:val="Normal"/>
        <w:shd w:fill="FFFFFF" w:val="clear"/>
        <w:ind w:left="11" w:firstLine="709"/>
        <w:rPr/>
      </w:pPr>
      <w:r>
        <w:rPr>
          <w:color w:val="000000"/>
          <w:spacing w:val="-4"/>
          <w:sz w:val="28"/>
          <w:szCs w:val="28"/>
        </w:rPr>
        <w:t>Воспитатели Аникиенко С.В., Силицкая С.В. , Долматова О.И., Норенко С.В. посещали районную площадку по гендерному воспитанию в МБДОУ №8 «Лесная сказка»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оровьесберегающий аспект является наиболее актуальным в воспитательно-образовательном процессе ДОУ. Педагоги Учайкина М.В., Семина И.С., Силицкая С.В. являлись активными участниками семинаров-практикумов районной площадки «Островок здоровья». Презентации педагогов по теме «Психологический комфорт и здоровье воспитанников детского сада», практические показы образовательной деятельности были положительно оценены коллегами.</w:t>
      </w:r>
    </w:p>
    <w:p>
      <w:pPr>
        <w:pStyle w:val="Normal"/>
        <w:shd w:fill="FFFFFF" w:val="clear"/>
        <w:ind w:left="11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йонных семинарах воспитателей ДОУ проводимых  </w:t>
      </w:r>
      <w:r>
        <w:rPr>
          <w:color w:val="000000"/>
          <w:spacing w:val="-9"/>
          <w:sz w:val="28"/>
          <w:szCs w:val="28"/>
        </w:rPr>
        <w:t xml:space="preserve">в Курагинском районном методическом кабинете </w:t>
      </w:r>
      <w:r>
        <w:rPr>
          <w:color w:val="000000"/>
          <w:spacing w:val="-3"/>
          <w:sz w:val="28"/>
          <w:szCs w:val="28"/>
        </w:rPr>
        <w:t xml:space="preserve">активное участие принимают педагоги нашего детского сада. Делятся опытом работы, презентуют методические разработки тематических планов с учетом современных требований, под руководством заместителя заведующей участвуют в разработке и представлении наиболее удачных организационно-педагогических мероприятий и исследовательских проектов с участием детей и их родителей. </w:t>
      </w:r>
    </w:p>
    <w:p>
      <w:pPr>
        <w:pStyle w:val="Normal"/>
        <w:shd w:fill="FFFFFF" w:val="clear"/>
        <w:ind w:right="120" w:firstLine="720"/>
        <w:jc w:val="both"/>
        <w:rPr/>
      </w:pPr>
      <w:r>
        <w:rPr>
          <w:color w:val="000000"/>
          <w:sz w:val="28"/>
          <w:szCs w:val="28"/>
        </w:rPr>
        <w:t>Анализ уровня творческого потенциала педагогического коллектива показывает тенденцию роста активности и их самостоятельности, стремления к новациям и исследованиям.</w:t>
      </w:r>
      <w:r>
        <w:rPr>
          <w:sz w:val="28"/>
          <w:szCs w:val="28"/>
        </w:rPr>
        <w:t xml:space="preserve"> Показателем результативности ДОУ, как целостной воспитательной системы </w:t>
      </w:r>
      <w:r>
        <w:rPr>
          <w:spacing w:val="-3"/>
          <w:sz w:val="28"/>
          <w:szCs w:val="28"/>
        </w:rPr>
        <w:t xml:space="preserve">является психологический климат в ДОУ. Так по данным анкетирования педагогов степень удовлетворенности воспитателей организацией образовательного процесса </w:t>
      </w:r>
      <w:r>
        <w:rPr>
          <w:spacing w:val="-4"/>
          <w:sz w:val="28"/>
          <w:szCs w:val="28"/>
        </w:rPr>
        <w:t xml:space="preserve">составляет 87 %, удовлетворенность педагогов отношениями с коллегами составила </w:t>
      </w:r>
      <w:r>
        <w:rPr>
          <w:spacing w:val="-2"/>
          <w:sz w:val="28"/>
          <w:szCs w:val="28"/>
        </w:rPr>
        <w:t xml:space="preserve">94 %, что свидетельствует в целом о благоприятном, эмоциональном и </w:t>
      </w:r>
      <w:r>
        <w:rPr>
          <w:sz w:val="28"/>
          <w:szCs w:val="28"/>
        </w:rPr>
        <w:t xml:space="preserve">психологическом климате для развития педагогического творчества и что, </w:t>
      </w:r>
      <w:r>
        <w:rPr>
          <w:spacing w:val="-5"/>
          <w:sz w:val="28"/>
          <w:szCs w:val="28"/>
        </w:rPr>
        <w:t>соответственно, способствует обеспечению психологического комфорта для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педагогический коллектив, дети и их родители стремится, чтобы наш детский сад «Красная шапочка» был в числе лидеров, чтобы в его уютных и гостеприимных стенах еще долгие годы раздавался детский смех и звучали слова благодарности!</w:t>
      </w:r>
    </w:p>
    <w:p>
      <w:pPr>
        <w:pStyle w:val="Style12"/>
        <w:jc w:val="center"/>
        <w:rPr>
          <w:rStyle w:val="Appleconvertedspace"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о-экономическая деятельность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2012 году осуществлялась на основании годовой сметы. Финансирование детского сада осуществлялось за счёт средств муниципального образования Курагинский район, а также из внебюджетных поступлений. Бюджетное финансирование освоено полностью. Внебюджетные средства (добровольные пожертвования родителей) помогают дальнейшему развитию материально-технической  базы МБДОУ. На внебюджетные средства были приобретены игрушки, паласы, детские стенки в группы, сделан косметический ремонт в группах и коридорах. </w:t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Перспективы развития ДОУ.</w:t>
      </w:r>
    </w:p>
    <w:p>
      <w:pPr>
        <w:pStyle w:val="Style12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sz w:val="28"/>
          <w:szCs w:val="28"/>
        </w:rPr>
        <w:t>Поставлены задачи на следующий год перед коллективом:</w:t>
      </w:r>
      <w:r>
        <w:rPr>
          <w:rStyle w:val="StrongEmphasis"/>
          <w:rFonts w:cs="Helvetica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оспитателей на первую и высшую аттестационную категорию;</w:t>
      </w:r>
    </w:p>
    <w:p>
      <w:pPr>
        <w:pStyle w:val="Style12"/>
        <w:numPr>
          <w:ilvl w:val="0"/>
          <w:numId w:val="2"/>
        </w:numPr>
        <w:spacing w:lineRule="atLeast" w:line="270" w:before="0" w:after="0"/>
        <w:ind w:left="0" w:right="240" w:firstLine="540"/>
        <w:textAlignment w:val="baseline"/>
        <w:rPr>
          <w:rFonts w:ascii="inherit;Times New Roman" w:hAnsi="inherit;Times New Roman" w:cs="Helvetica"/>
          <w:color w:val="555555"/>
          <w:sz w:val="28"/>
          <w:szCs w:val="28"/>
        </w:rPr>
      </w:pPr>
      <w:r>
        <w:rPr>
          <w:sz w:val="28"/>
          <w:szCs w:val="28"/>
        </w:rPr>
        <w:t>обучение на курсах повышения квалификации при КК ИПК РО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0" w:right="24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воспитательно – образовательного процесса посредством реализации рабочих программ с условием соблюдения ФГТ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0" w:right="24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йонной площадки по эколого-нравственному воспитаю «Зеленая дверца»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  <w:t>п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одолж</w:t>
      </w:r>
      <w:r>
        <w:rPr>
          <w:rFonts w:cs="Helvetica"/>
          <w:color w:val="555555"/>
          <w:sz w:val="28"/>
          <w:szCs w:val="28"/>
        </w:rPr>
        <w:t>ение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Helvetica"/>
          <w:color w:val="555555"/>
          <w:sz w:val="28"/>
          <w:szCs w:val="28"/>
        </w:rPr>
        <w:t xml:space="preserve">работы над 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азв</w:t>
      </w:r>
      <w:r>
        <w:rPr>
          <w:rFonts w:cs="Helvetica"/>
          <w:color w:val="555555"/>
          <w:sz w:val="28"/>
          <w:szCs w:val="28"/>
        </w:rPr>
        <w:t>итием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творческ</w:t>
      </w:r>
      <w:r>
        <w:rPr>
          <w:rFonts w:cs="Helvetica"/>
          <w:color w:val="555555"/>
          <w:sz w:val="28"/>
          <w:szCs w:val="28"/>
        </w:rPr>
        <w:t>ого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потенциал</w:t>
      </w:r>
      <w:r>
        <w:rPr>
          <w:rFonts w:cs="Helvetica"/>
          <w:color w:val="555555"/>
          <w:sz w:val="28"/>
          <w:szCs w:val="28"/>
        </w:rPr>
        <w:t>а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дошкольников средствами художественной выразительности</w:t>
      </w:r>
      <w:r>
        <w:rPr>
          <w:rFonts w:cs="Helvetica"/>
          <w:color w:val="55555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 по обогащению и улучшению  в ДОУ предметно-развивающей сред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 речи  и коррекции речевых нарушений у дошкольник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фессионального опыта педагогов (участие в конкурсах, выступления на семинарах…)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 всех педагогов ДОУ в  инновационную деятельность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клуба «СемьЯ»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укомплектованность Учреждения педагогическими кадрам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МБДОУ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я и помещений учреждения для создания безопасных условий пребывания детей и сотрудников в ДОУ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включенность родителей в воспитательно-образовательный процесс, жизнь детского сада;</w:t>
      </w:r>
    </w:p>
    <w:p>
      <w:pPr>
        <w:pStyle w:val="Style12"/>
        <w:spacing w:before="0" w:after="0"/>
        <w:ind w:firstLine="539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ведующая детским садом</w:t>
      </w:r>
    </w:p>
    <w:p>
      <w:pPr>
        <w:pStyle w:val="Style12"/>
        <w:spacing w:before="0" w:after="0"/>
        <w:ind w:firstLine="539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ельч Яна Михайловн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0c14c3">
    <w:name w:val="c0 c14 c3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basedOn w:val="Style11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7c58">
    <w:name w:val="c18 c7 c58"/>
    <w:basedOn w:val="Normal"/>
    <w:qFormat/>
    <w:pPr>
      <w:spacing w:before="280" w:after="280"/>
    </w:pPr>
    <w:rPr/>
  </w:style>
  <w:style w:type="paragraph" w:styleId="C37c18c7c58">
    <w:name w:val="c37 c18 c7 c5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entury Gothic" w:hAnsi="Century Gothic" w:eastAsia="SimSun;宋体" w:cs="Arial"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User</dc:creator>
  <dc:description/>
  <cp:keywords/>
  <dc:language>en-US</dc:language>
  <cp:lastModifiedBy>User</cp:lastModifiedBy>
  <dcterms:modified xsi:type="dcterms:W3CDTF">2013-08-27T07:11:00Z</dcterms:modified>
  <cp:revision>6</cp:revision>
  <dc:subject/>
  <dc:title/>
</cp:coreProperties>
</file>